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7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Spett. </w:t>
      </w:r>
      <w:r>
        <w:rPr>
          <w:rFonts w:cs="Tahoma" w:ascii="Tahoma" w:hAnsi="Tahoma"/>
          <w:sz w:val="22"/>
          <w:szCs w:val="22"/>
        </w:rPr>
        <w:t>COMUNE DI PONTE NIZZA</w:t>
      </w:r>
    </w:p>
    <w:p>
      <w:pPr>
        <w:pStyle w:val="Heading7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imiteriali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A CONCESSIONE MANUFATTO CIMITE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Il/I sottoscritto/i: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_________________________ </w:t>
      </w:r>
      <w:r>
        <w:rPr>
          <w:rFonts w:cs="Tahoma" w:ascii="Tahoma" w:hAnsi="Tahoma"/>
          <w:sz w:val="20"/>
          <w:szCs w:val="20"/>
        </w:rPr>
        <w:t>nato a __________________      il  _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residente a __</w:t>
        <w:softHyphen/>
        <w:t>______________    in Via /Piazza  tel. ______________  C.F. 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______________________________</w:t>
      </w:r>
      <w:r>
        <w:rPr>
          <w:rFonts w:cs="Tahoma" w:ascii="Tahoma" w:hAnsi="Tahoma"/>
          <w:sz w:val="20"/>
          <w:szCs w:val="20"/>
        </w:rPr>
        <w:t xml:space="preserve"> nato a ______________________ il ___________________ 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  in Via _________________ tel. ______________  C.F. _________________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chiede/chiedo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 concessione nel Cimitero Comunale di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i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CULO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SARIO/I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PPELLA GENTILIZIA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riservarsi alla sepoltura di (da indicare nell’atto di concessione)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366"/>
        <w:gridCol w:w="2366"/>
      </w:tblGrid>
      <w:tr>
        <w:trPr>
          <w:trHeight w:val="744" w:hRule="atLeast"/>
        </w:trPr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luogo di nasci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di parentela con il richiedente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si impegna a provvedere al pagamento del corrispettivo fissato per la concessione di quanto sopra richiesto entro 10 giorni dalla sottoscrizione della richiesta, per l’importo risultante dalla tabella approvata dalla Giunta Comunale </w:t>
      </w:r>
      <w:r>
        <w:rPr>
          <w:rFonts w:cs="Tahoma" w:ascii="Tahoma" w:hAnsi="Tahoma"/>
          <w:sz w:val="20"/>
          <w:szCs w:val="20"/>
        </w:rPr>
        <w:t>adottando la seguente modalità vers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la Tesoreria del COMUNE DI PONTE NIZZA TRAMITE MODELLO PAGO P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chiede che la concessione cimiteriale venga intestata 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sceglie le seguente modalità di trasmissione delle comunicazioni che l’Ente dovrà effettua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a mezzo postale al seguente indirizzo  </w:t>
      </w:r>
    </w:p>
    <w:p>
      <w:pPr>
        <w:pStyle w:val="Normal"/>
        <w:ind w:left="540" w:hanging="180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>all’indirizzo di posta elettronica  .....................................................@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ata, </w:t>
        <w:tab/>
        <w:t xml:space="preserve">                                                                 </w:t>
        <w:tab/>
        <w:t xml:space="preserve">       Firma del richiedente</w:t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09690" cy="251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STA LA RICEVUTA DEL VERSAMENTO DI EURO ________________ IN DATA PRODOTTA A QUESTI UF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 CONCEDE IN CONCESSIONE ALLE CONDIZIONI PREVISTE DAL VIGENTE REGOLAMENTO DI POLIZIA MORTU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CULO identificato/i al n° ___________    fila  _________ settore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SAR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entificato/i al n° ___________ fila _________  sett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1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ISTA LA RICEVUTA DEL VERSAMENTO DI EURO ________________ IN DATA PRODOTTA A QUESTI UF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 CONCEDE IN CONCESSIONE ALLE CONDIZIONI PREVISTE DAL VIGENTE REGOLAMENTO DI POLIZIA MORTU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CULO identificato/i al n° ___________    fila  _________ settore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SARI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entificato/i al n° ___________ fila _________  sett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FUNZIONARIO INCARIC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C58B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1:00Z</dcterms:created>
  <dc:creator>Mariagrazia</dc:creator>
  <dc:description/>
  <cp:keywords/>
  <dc:language>en-US</dc:language>
  <cp:lastModifiedBy>Claudia Mogni</cp:lastModifiedBy>
  <cp:lastPrinted>2022-12-10T09:43:00Z</cp:lastPrinted>
  <dcterms:modified xsi:type="dcterms:W3CDTF">2023-11-13T10:03:00Z</dcterms:modified>
  <cp:revision>14</cp:revision>
  <dc:subject/>
  <dc:title>Spett</dc:title>
</cp:coreProperties>
</file>