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654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OMUNE PONTE NIZZA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Roma 45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7050 PONTE NIZZA (PV)</w:t>
      </w:r>
    </w:p>
    <w:p>
      <w:pPr>
        <w:pStyle w:val="Normal"/>
        <w:jc w:val="center"/>
        <w:rPr/>
      </w:pPr>
      <w:r>
        <w:rPr/>
        <w:t>COD. FISC. 00341500189</w:t>
      </w:r>
    </w:p>
    <w:p>
      <w:pPr>
        <w:pStyle w:val="Testonormale1"/>
        <w:rPr>
          <w:rFonts w:ascii="Verdana" w:hAnsi="Verdana" w:cs="Verdana"/>
        </w:rPr>
      </w:pPr>
      <w:r>
        <w:rPr>
          <w:rFonts w:cs="Verdana" w:ascii="Verdana" w:hAnsi="Verdana"/>
        </w:rPr>
        <w:t>Tel. 0383 – 59131/59199</w:t>
        <w:tab/>
        <w:tab/>
        <w:tab/>
        <w:tab/>
        <w:tab/>
        <w:t xml:space="preserve">                         fax n. 0383 – 549018</w:t>
      </w:r>
    </w:p>
    <w:p>
      <w:pPr>
        <w:pStyle w:val="Testonormale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e-mail :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@comune.pontenizza.pv.it   </w:t>
      </w:r>
    </w:p>
    <w:p>
      <w:pPr>
        <w:pStyle w:val="Corpodeltesto31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  <w:rFonts w:cs="Arial" w:ascii="Arial" w:hAnsi="Arial"/>
          </w:rPr>
          <w:t>comune.pontenizza@pec.provincia.pv.it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tp://www.comune.pontenizza.pv.i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TECN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I INFORMA CHE L’AMMINISTRAZIONE COMUNALE E’ VENUTA NELLA DETERMINAZIONE DI AFFIDARE IN CONCESSIONE LA GESTIONE DEL CENTRO SPORTIVO COMUNALE “CORRADO SCABINI” SITO IN PONTE NIZZA CAPOLUOGO, VIA DELLA STAZION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UNQUE FOSSE INTERESSATO ALLA GESTIONE E’ PREGATO DI PRODURRE APPOSITA MANIFESTAZIONE DI INTERESSE PRESSO GLI UFFICI COMUNALI ENTRO IL 14/07/2015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 ULTERIORI INFORMAZIONI RIVOLGERSI ALL’UFFICIO TECNICO COMUNALE DISPONIBILE DAL LUNEDI’ AL SABATO DALLE ORE 9.00 ALLE ORE 12.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ONTE NIZZA  30/06/201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IL RESPONSABILE DEL SERVIZIO TECNICO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 xml:space="preserve">                                              F.to  </w:t>
      </w:r>
      <w:r>
        <w:rPr>
          <w:sz w:val="30"/>
          <w:szCs w:val="30"/>
        </w:rPr>
        <w:t>Geom. Vincenzo P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ntenizza@pec.provincia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00Z</dcterms:created>
  <dc:creator>centro di calcolo</dc:creator>
  <dc:description/>
  <dc:language>en-US</dc:language>
  <cp:lastModifiedBy>Vincenzo Pria</cp:lastModifiedBy>
  <cp:lastPrinted>2014-07-31T07:30:00Z</cp:lastPrinted>
  <dcterms:modified xsi:type="dcterms:W3CDTF">2015-06-30T10:43:00Z</dcterms:modified>
  <cp:revision>4</cp:revision>
  <dc:subject/>
  <dc:title>AVVISO</dc:title>
</cp:coreProperties>
</file>