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a cortese atten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 Responsabile dell’Accesso Civ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E DI PONTE NIZZ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Roma, n. 4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comune.pontenizza@pec.provincia.pv.it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ANZA DI ACCESSO CIV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ll’art. 5, decreto legislativo 14 marzo 2013, n. 33 (“Decreto Trasparenza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/a…………………………………………nato/a……………….il……………residente a ….…………………..alla via…………………………………..in qualità di (2)…………………………………………………………………………;  </w:t>
      </w:r>
      <w:r>
        <w:rPr>
          <w:rFonts w:cs="Times New Roman" w:ascii="Times New Roman" w:hAnsi="Times New Roman"/>
          <w:color w:val="FFFFFF"/>
          <w:sz w:val="24"/>
          <w:szCs w:val="24"/>
        </w:rPr>
        <w:t>di [2]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adempimento alle disposizioni previste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 la contestuale trasmissione per via telematica al/alla sottoscritto/a di quanto richiesto, ovvero la comunicazione al/alla medesimo/a dell’avvenuta pubblicazione, entro 30 giorni dalla data di presentazione o ricevimento della richiesta da parte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i posta elettronica per le comunicazioni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i alleg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pia cartacea o scansione digitale del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E039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E039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L’istanza va indirizzata al responsabile dell’accesso civ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Indicare la qualifica soltanto nel caso in cui si agisca per conto di una persona giurid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segretario.comunale</dc:creator>
  <dc:description/>
  <cp:keywords/>
  <dc:language>en-US</dc:language>
  <cp:lastModifiedBy>Ufficio Demografico</cp:lastModifiedBy>
  <dcterms:modified xsi:type="dcterms:W3CDTF">2014-04-02T11:58:00Z</dcterms:modified>
  <cp:revision>2</cp:revision>
  <dc:subject/>
  <dc:title>Alla cortese attenzione</dc:title>
</cp:coreProperties>
</file>